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</w:tblGrid>
      <w:tr>
        <w:trPr>
          <w:trHeight w:val="777" w:hRule="atLeast"/>
        </w:trPr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FORMAZIONE ELENCo PROFESSIONISTI PER AFFIDAMENTO INCARICHI DI IMPORTO INFERIORE A € 100.000,00.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TANZA DI INSERIMENTO NELL’ELENC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  <w:tc>
          <w:tcPr>
            <w:tcW w:w="949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Palm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rea 4^ Servizi Tecnici e Programmazion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Piazza Municipio, snc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almi - CAP 89015 (RC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Il sottoscritto ……………………………………………………..………………..…………....................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nato a ………………………….………………………………………………………... il …………….…………….……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codice fiscale ……………………….…………………………………………..…………………………………………</w:t>
      </w:r>
    </w:p>
    <w:p>
      <w:pPr>
        <w:pStyle w:val="TextBody"/>
        <w:spacing w:before="0" w:after="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residente a …….................................................................………………………..……… provincia 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via/piazza ……………………………………………………………………………………..………….… n. ................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…………………………….……………………… fax ………………….………………..…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………………………………………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osta elettronica certificata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.…………..………...….............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 QUALITÀ DI </w:t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ionista singolo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i essere </w:t>
      </w:r>
      <w:r>
        <w:rPr>
          <w:rFonts w:cs="Arial" w:ascii="Arial" w:hAnsi="Arial"/>
          <w:sz w:val="20"/>
          <w:szCs w:val="20"/>
        </w:rPr>
        <w:t>inserito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nell’ELENCO DI PROFESSIONISTI PER L'AFFIDAMENTO DI INCARICHI DI IMPORTO INFERIORE AD EURO 100.000,00 per le seguenti tipologie di incarico (barrare il/i settore/i interessato/i - max 5 tipologie):</w:t>
      </w:r>
    </w:p>
    <w:p>
      <w:pPr>
        <w:pStyle w:val="Normal"/>
        <w:spacing w:lineRule="auto" w:line="240" w:before="0" w:after="0"/>
        <w:ind w:left="360" w:right="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802516206"/>
      <w:bookmarkStart w:id="1" w:name="__Fieldmark__0_802516206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1) </w:t>
        <w:tab/>
        <w:t xml:space="preserve">Opere edili e di architettura: progettazione e D.L.; </w:t>
      </w:r>
    </w:p>
    <w:p>
      <w:pPr>
        <w:pStyle w:val="Normal"/>
        <w:spacing w:lineRule="auto" w:line="240" w:before="0" w:after="0"/>
        <w:ind w:left="360" w:right="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802516206"/>
      <w:bookmarkStart w:id="3" w:name="__Fieldmark__1_802516206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2) </w:t>
        <w:tab/>
        <w:t xml:space="preserve">Opere strutturali: progettazione e D.L.; </w:t>
      </w:r>
    </w:p>
    <w:p>
      <w:pPr>
        <w:pStyle w:val="Normal"/>
        <w:spacing w:lineRule="auto" w:line="240" w:before="0" w:after="0"/>
        <w:ind w:left="360" w:right="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802516206"/>
      <w:bookmarkStart w:id="5" w:name="__Fieldmark__2_802516206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3) </w:t>
        <w:tab/>
        <w:t xml:space="preserve">Opere stradali: progettazione e D.L.; </w:t>
      </w:r>
    </w:p>
    <w:p>
      <w:pPr>
        <w:pStyle w:val="Normal"/>
        <w:spacing w:lineRule="auto" w:line="240" w:before="0" w:after="0"/>
        <w:ind w:left="360" w:right="103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3_802516206"/>
      <w:bookmarkStart w:id="7" w:name="__Fieldmark__3_802516206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4) </w:t>
        <w:tab/>
        <w:t xml:space="preserve">Opere di ingegneria naturalistica geotecnica idrogeologica ed ambientale: progettazione e D.L- </w:t>
      </w:r>
    </w:p>
    <w:p>
      <w:pPr>
        <w:pStyle w:val="Normal"/>
        <w:spacing w:lineRule="auto" w:line="240" w:before="0" w:after="0"/>
        <w:ind w:left="360" w:right="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4_802516206"/>
      <w:bookmarkStart w:id="9" w:name="__Fieldmark__4_802516206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5) </w:t>
        <w:tab/>
        <w:t xml:space="preserve">Opere idrauliche e fognature urbane: progettazione e D.L.;  </w:t>
      </w:r>
    </w:p>
    <w:p>
      <w:pPr>
        <w:pStyle w:val="Normal"/>
        <w:spacing w:lineRule="auto" w:line="240" w:before="0" w:after="0"/>
        <w:ind w:left="360" w:right="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" w:name="__Fieldmark__5_802516206"/>
      <w:bookmarkStart w:id="11" w:name="__Fieldmark__5_802516206"/>
      <w:bookmarkEnd w:id="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6) </w:t>
        <w:tab/>
        <w:t xml:space="preserve">Coordinamento della sicurezza in fase di progettazione e/o esecuzione dei lavori –D lgs 81/2006;  </w:t>
      </w:r>
    </w:p>
    <w:p>
      <w:pPr>
        <w:pStyle w:val="Normal"/>
        <w:spacing w:lineRule="auto" w:line="240" w:before="0" w:after="0"/>
        <w:ind w:left="360" w:right="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" w:name="__Fieldmark__6_802516206"/>
      <w:bookmarkStart w:id="13" w:name="__Fieldmark__6_802516206"/>
      <w:bookmarkEnd w:id="1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7) </w:t>
        <w:tab/>
        <w:t xml:space="preserve">Redazione della relazione geologica e relative indagini – rilievi strumentali etc; </w:t>
      </w:r>
    </w:p>
    <w:p>
      <w:pPr>
        <w:pStyle w:val="Normal"/>
        <w:spacing w:lineRule="auto" w:line="240" w:before="0" w:after="0"/>
        <w:ind w:left="360" w:right="103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4" w:name="__Fieldmark__7_802516206"/>
      <w:bookmarkStart w:id="15" w:name="__Fieldmark__7_802516206"/>
      <w:bookmarkEnd w:id="1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 8) </w:t>
        <w:tab/>
        <w:t xml:space="preserve">Progettazione e riqualificazione paesaggistica ed ambientale, e relativa D.L.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6" w:name="__Fieldmark__8_802516206"/>
      <w:bookmarkStart w:id="17" w:name="__Fieldmark__8_802516206"/>
      <w:bookmarkEnd w:id="1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 9) </w:t>
        <w:tab/>
        <w:t>Progettazione di opere a verde e/o arredo urbano, progettazione e recupero di aree degradate;</w:t>
      </w:r>
    </w:p>
    <w:p>
      <w:pPr>
        <w:pStyle w:val="Normal"/>
        <w:spacing w:lineRule="auto" w:line="240" w:before="0" w:after="0"/>
        <w:ind w:left="360" w:right="475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8" w:name="__Fieldmark__9_802516206"/>
      <w:bookmarkStart w:id="19" w:name="__Fieldmark__9_802516206"/>
      <w:bookmarkEnd w:id="1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10) Calcolo e certificazione energetica.  </w:t>
      </w:r>
    </w:p>
    <w:p>
      <w:pPr>
        <w:pStyle w:val="Normal"/>
        <w:spacing w:lineRule="auto" w:line="240" w:before="0" w:after="0"/>
        <w:ind w:left="360" w:right="7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0" w:name="__Fieldmark__10_802516206"/>
      <w:bookmarkStart w:id="21" w:name="__Fieldmark__10_802516206"/>
      <w:bookmarkEnd w:id="2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 11) Collaudo statico e tecnico –amministrativo; verifiche di vulnerabilità sismica (edifici strategici e patrimonio comunale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97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2" w:name="__Fieldmark__11_802516206"/>
      <w:bookmarkStart w:id="23" w:name="__Fieldmark__11_802516206"/>
      <w:bookmarkEnd w:id="2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12) </w:t>
        <w:tab/>
        <w:t xml:space="preserve">Progettazione, pratiche e certificazioni antincendio: professionisti iscritti all’elenco del M.I. L.818/84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4" w:name="__Fieldmark__12_802516206"/>
      <w:bookmarkStart w:id="25" w:name="__Fieldmark__12_802516206"/>
      <w:bookmarkEnd w:id="2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ez 13)</w:t>
        <w:tab/>
        <w:t xml:space="preserve">Beni vincolati del patrimonio culturale: progettazione e D.L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225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6" w:name="__Fieldmark__13_802516206"/>
      <w:bookmarkStart w:id="27" w:name="__Fieldmark__13_802516206"/>
      <w:bookmarkEnd w:id="2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14) </w:t>
        <w:tab/>
        <w:t xml:space="preserve">Pianificazione di settore urbanistico, piani attuativi e redazione di regolamenti e disciplinari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225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8" w:name="__Fieldmark__14_802516206"/>
      <w:bookmarkStart w:id="29" w:name="__Fieldmark__14_802516206"/>
      <w:bookmarkEnd w:id="2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15) </w:t>
        <w:tab/>
        <w:t xml:space="preserve">Redazione di studi e di documenti atti all'espletamento delle procedure di V.I.A., V.A.S., incidenza ambientale, ecc.: Protocollo ITACA vigente per la Regione Calabria con iscrizione all’Albo regionale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0" w:name="__Fieldmark__15_802516206"/>
      <w:bookmarkStart w:id="31" w:name="__Fieldmark__15_802516206"/>
      <w:bookmarkEnd w:id="3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16) </w:t>
        <w:tab/>
        <w:t>Progettazione e verifiche in campo acustico, certificazioni e collaudi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2" w:name="__Fieldmark__16_802516206"/>
      <w:bookmarkStart w:id="33" w:name="__Fieldmark__16_802516206"/>
      <w:bookmarkEnd w:id="3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17) </w:t>
        <w:tab/>
        <w:t>Altri incarichi in materia ambientale (es. redazione piani di caratterizzazione ed analisi di rischio per procedimenti di bonifica siti contaminati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4" w:name="__Fieldmark__17_802516206"/>
      <w:bookmarkStart w:id="35" w:name="__Fieldmark__17_802516206"/>
      <w:bookmarkEnd w:id="3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18) </w:t>
        <w:tab/>
        <w:t>Impianti idrosanitari: progettazione e D.L., certificazioni/dichiarazioni di conformità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6" w:name="__Fieldmark__18_802516206"/>
      <w:bookmarkStart w:id="37" w:name="__Fieldmark__18_802516206"/>
      <w:bookmarkEnd w:id="3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 19) </w:t>
        <w:tab/>
        <w:t>Progettazione, direzione lavori, certificazione e dichiarazione di conformità  impiantistica elettrica e termoidraulica (impianti per la distribuzione del vapore, dell’energia elettrica, e della forza motrice, per l’approvvigionamento, la preparazione e la distribuzione di acqua all’interno di edifici o per scopi industriali, impianti sanitari, di fognatura domestica o industriale ed opere relative al trattamento delle acque di rifiuto, distribuzione del freddo, dell’aria compressa, del vuoto, impianti di riscaldamento, di inumidimento e ventilazione, trasporti meccanici, impianti di illuminazione, telefoni, segnalazioni, controlli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8" w:name="__Fieldmark__19_802516206"/>
      <w:bookmarkStart w:id="39" w:name="__Fieldmark__19_802516206"/>
      <w:bookmarkEnd w:id="3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20) </w:t>
        <w:tab/>
        <w:t>Studio preesistenze arboree, arbustive e vegetali, anche in relazione a problematiche fitosanitarie, in aree oggetto di lavori pubblici e di difesa del suolo - opere a verde e di paesaggistica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0" w:name="__Fieldmark__20_802516206"/>
      <w:bookmarkStart w:id="41" w:name="__Fieldmark__20_802516206"/>
      <w:bookmarkEnd w:id="4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21) </w:t>
        <w:tab/>
        <w:t>Impianti termici: progettazione e D.L., certificazioni/dichiarazioni di conformità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2" w:name="__Fieldmark__21_802516206"/>
      <w:bookmarkStart w:id="43" w:name="__Fieldmark__21_802516206"/>
      <w:bookmarkEnd w:id="4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22) </w:t>
        <w:tab/>
        <w:t>Progettazione informatica (elaborazione dati, rendering, 3D modeling, CG animation, Interactive solutions, visual comunication, training, banche dati, GIS, ecc.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4" w:name="__Fieldmark__22_802516206"/>
      <w:bookmarkStart w:id="45" w:name="__Fieldmark__22_802516206"/>
      <w:bookmarkEnd w:id="4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23) </w:t>
        <w:tab/>
        <w:t>Consulenza in materia di bioedilizia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6" w:name="__Fieldmark__23_802516206"/>
      <w:bookmarkStart w:id="47" w:name="__Fieldmark__23_802516206"/>
      <w:bookmarkEnd w:id="4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24) </w:t>
        <w:tab/>
        <w:t>Assistenza archeologica durante le operazioni di scav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8" w:name="__Fieldmark__24_802516206"/>
      <w:bookmarkStart w:id="49" w:name="__Fieldmark__24_802516206"/>
      <w:bookmarkEnd w:id="4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25) </w:t>
        <w:tab/>
        <w:t xml:space="preserve">Perizie/ relazioni –estimative; Rilievi topografici ed edilizi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0" w:name="__Fieldmark__25_802516206"/>
      <w:bookmarkStart w:id="51" w:name="__Fieldmark__25_802516206"/>
      <w:bookmarkEnd w:id="5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ez.26)</w:t>
        <w:tab/>
        <w:t xml:space="preserve">Pratiche catastali (immobili e terreni); espropri e frazionamenti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2" w:name="__Fieldmark__26_802516206"/>
      <w:bookmarkStart w:id="53" w:name="__Fieldmark__26_802516206"/>
      <w:bookmarkEnd w:id="5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27) </w:t>
        <w:tab/>
        <w:t xml:space="preserve">Studi e collaborazione a fase progettuale di preselezione per bandi competitivi (EU, Nazionali, Regionali) e/o progetti di interesse e avviati dall’Ente,  per opere riferibili ai settori tecnici con “attività meramente strumentali” alla progettazione (secondo D.Lgs.n.50/2016 non sono previste le attività di consulenza alla progettazione ma si contemplano le indagini geologiche, geotecniche o sismiche, sondaggi, rilievi, misurazioni e picchettazioni, predisposizioni di elaborati specialistici e di dettaglio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4" w:name="__Fieldmark__27_802516206"/>
      <w:bookmarkStart w:id="55" w:name="__Fieldmark__27_802516206"/>
      <w:bookmarkEnd w:id="5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ez.28) </w:t>
        <w:tab/>
        <w:t xml:space="preserve">Assistenza al RUP, per le fasi di coordinamento e valutazione di diretta responsabilità sulla progettazione del RUP.  </w:t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 tal fine, consapevole delle sanzioni penali richiamate dall’art. 76 del D.P.R. n. 445/2000 ed ai sensi degli artt. 46 e 47 del medesimo D.P.R. n. 445/2000</w:t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96" w:hanging="0"/>
        <w:jc w:val="center"/>
        <w:rPr>
          <w:rFonts w:ascii="Arial" w:hAnsi="Arial" w:cs="Arial"/>
          <w:b/>
          <w:b/>
          <w:bCs/>
          <w:spacing w:val="-2"/>
          <w:lang w:eastAsia="ar-SA"/>
        </w:rPr>
      </w:pPr>
      <w:r>
        <w:rPr>
          <w:rFonts w:cs="Arial" w:ascii="Arial" w:hAnsi="Arial"/>
          <w:b/>
          <w:bCs/>
          <w:spacing w:val="-2"/>
          <w:lang w:eastAsia="ar-SA"/>
        </w:rPr>
        <w:t>DICHIARA</w:t>
      </w:r>
    </w:p>
    <w:p>
      <w:pPr>
        <w:pStyle w:val="TextBody"/>
        <w:widowControl w:val="false"/>
        <w:spacing w:before="0" w:after="0"/>
        <w:ind w:right="96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ar-SA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96" w:hanging="360"/>
        <w:jc w:val="both"/>
        <w:rPr>
          <w:rFonts w:ascii="Arial" w:hAnsi="Arial" w:cs="Arial"/>
          <w:spacing w:val="-2"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 xml:space="preserve">di possedere il/i seguente/i </w:t>
      </w:r>
      <w:r>
        <w:rPr>
          <w:rFonts w:cs="Arial" w:ascii="Arial" w:hAnsi="Arial"/>
          <w:sz w:val="20"/>
          <w:szCs w:val="20"/>
        </w:rPr>
        <w:t>titolo/i professionale/i:</w:t>
      </w:r>
    </w:p>
    <w:p>
      <w:pPr>
        <w:pStyle w:val="TextBody"/>
        <w:widowControl w:val="false"/>
        <w:spacing w:before="0" w:after="0"/>
        <w:ind w:left="360" w:right="96" w:hanging="0"/>
        <w:jc w:val="both"/>
        <w:rPr>
          <w:rFonts w:ascii="Arial" w:hAnsi="Arial" w:cs="Arial"/>
          <w:spacing w:val="-2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9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 xml:space="preserve">di essere iscritto </w:t>
      </w:r>
      <w:r>
        <w:rPr>
          <w:rFonts w:cs="Arial" w:ascii="Arial" w:hAnsi="Arial"/>
          <w:sz w:val="20"/>
          <w:szCs w:val="20"/>
        </w:rPr>
        <w:t>all’Albo/Ordine/Collegio ……………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96" w:hanging="0"/>
        <w:jc w:val="both"/>
        <w:rPr/>
      </w:pPr>
      <w:r>
        <w:rPr>
          <w:rFonts w:cs="Arial" w:ascii="Arial" w:hAnsi="Arial"/>
          <w:sz w:val="20"/>
          <w:szCs w:val="20"/>
        </w:rPr>
        <w:t>sezione .................................................................. della provincia di .........................................................</w:t>
      </w:r>
    </w:p>
    <w:p>
      <w:pPr>
        <w:pStyle w:val="TextBody"/>
        <w:widowControl w:val="false"/>
        <w:spacing w:before="0" w:after="0"/>
        <w:ind w:left="360" w:right="96" w:hanging="0"/>
        <w:jc w:val="both"/>
        <w:rPr/>
      </w:pPr>
      <w:r>
        <w:rPr>
          <w:rFonts w:cs="Arial" w:ascii="Arial" w:hAnsi="Arial"/>
          <w:sz w:val="20"/>
          <w:szCs w:val="20"/>
        </w:rPr>
        <w:t>dal ................................................. con il numero .......................................................... e di essere iscritto alla Cassa di Previdenza (specificare) ...................................................................................... matr. n. .............................. e di trovarsi in condizioni di regolarità contributiva nei confronti della stes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>di non trovarsi in alcuna delle situazioni di esclusione di cui all’art. 80 del D. Lgs. n.50/2016 e s.m.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impegnarsi, pena la risoluzione del contratto, </w:t>
      </w:r>
      <w:r>
        <w:rPr>
          <w:rFonts w:eastAsia="Times New Roman" w:cs="Arial" w:ascii="Arial" w:hAnsi="Arial"/>
          <w:sz w:val="20"/>
          <w:szCs w:val="20"/>
          <w:lang w:eastAsia="ar-SA"/>
        </w:rPr>
        <w:t>a</w:t>
      </w:r>
      <w:r>
        <w:rPr>
          <w:rFonts w:cs="Arial" w:ascii="Arial" w:hAnsi="Arial"/>
          <w:sz w:val="20"/>
          <w:szCs w:val="20"/>
        </w:rPr>
        <w:t>i sensi del combinato disposto dell’articolo 2, comma 3 del D.P.R. n. 62/2013 Regolamento recante codice di comportamento dei dipendenti pubblici, a norma dell’articolo 54 del D.Lgs. 30 marzo 2001, n. 165 di conoscere le previsioni del codice di comportamento e del PTCP ( Piano Triennale per la Prevenzione alla Corruzione) del Comune di Palmi e la clausola risolutiva espressa ex art. 1456 c.c. in caso di inosservanza delle stesse da parte del Professionista e dei suoi collaboratori a vario titolo,di essere consapevole di essere tenuto al rispetto degli obblighi di condotta previsti dai sopracitati codici per quanto compatibi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aver concluso contratti di lavoro subordinato o autonomo e comunque di non aver concluso contratti di lavoro subordinato o autonomo e comunque di non aver attribuito incarichi ad ex dipendenti che hanno esercitato poteri autoritativi o negoziali per conto del Comune di Palmi per il triennio successivo alla conclusione del rappor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trovarsi in alcune delle condizioni che comporterebbero l’esclusione a causa di partecipazione multipla, al medesimo procedimento concorsu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Arial" w:ascii="Arial" w:hAnsi="Arial"/>
          <w:sz w:val="20"/>
          <w:szCs w:val="20"/>
          <w:lang w:eastAsia="ar-SA"/>
        </w:rPr>
        <w:t>finalizzato alla predisposizione dell'elenc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che il curriculum professionale allegato è autentico e veritie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100.000,00 Euro, ad eccezione dell’edilizia scolastica la cui soglia è di € 214.000 per il periodo  2020-2023 ai sensi e fino alla vigenza dell’Art.1, comma 259 della Legge n.160/2019, per i quali si attingerà alle domande che perverranno a seguito del presente avv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acconsentire al trattamento dei dati personali contenuti nella presente istanza e nel curriculum allegato, ai sensi dell'art. 13 del D. Lgs. n.196/0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</w:rPr>
        <w:t>ALLEGA ALLA PRESENTE DOMANDA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sz w:val="20"/>
          <w:szCs w:val="20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6" w:name="__Fieldmark__28_802516206"/>
      <w:bookmarkStart w:id="57" w:name="__Fieldmark__28_802516206"/>
      <w:bookmarkEnd w:id="5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ODULO 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 xml:space="preserve">  allegato N del DPR 207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widowControl w:val="false"/>
        <w:spacing w:before="0" w:after="0"/>
        <w:ind w:right="-1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8" w:name="__Fieldmark__29_802516206"/>
      <w:bookmarkStart w:id="59" w:name="__Fieldmark__29_802516206"/>
      <w:bookmarkEnd w:id="5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 xml:space="preserve">N. _____ </w:t>
      </w:r>
      <w:r>
        <w:rPr>
          <w:rFonts w:cs="Arial" w:ascii="Arial" w:hAnsi="Arial"/>
          <w:b/>
          <w:sz w:val="20"/>
          <w:szCs w:val="20"/>
        </w:rPr>
        <w:t>MODULO</w:t>
      </w:r>
      <w:r>
        <w:rPr>
          <w:rFonts w:cs="Arial" w:ascii="Arial" w:hAnsi="Arial"/>
          <w:b/>
          <w:sz w:val="20"/>
          <w:szCs w:val="20"/>
          <w:lang w:val="it-IT"/>
        </w:rPr>
        <w:t>/I</w:t>
      </w:r>
      <w:r>
        <w:rPr>
          <w:rFonts w:cs="Arial" w:ascii="Arial" w:hAnsi="Arial"/>
          <w:b/>
          <w:sz w:val="20"/>
          <w:szCs w:val="20"/>
        </w:rPr>
        <w:t xml:space="preserve"> B</w:t>
      </w:r>
      <w:r>
        <w:rPr>
          <w:rFonts w:cs="Arial" w:ascii="Arial" w:hAnsi="Arial"/>
          <w:b/>
          <w:sz w:val="20"/>
          <w:szCs w:val="20"/>
          <w:lang w:val="it-I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>allegato O del DPR 207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widowControl w:val="false"/>
        <w:spacing w:before="0" w:after="0"/>
        <w:ind w:right="-1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0" w:name="__Fieldmark__30_802516206"/>
      <w:bookmarkStart w:id="61" w:name="__Fieldmark__30_802516206"/>
      <w:bookmarkEnd w:id="6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ODULO </w:t>
      </w:r>
      <w:r>
        <w:rPr>
          <w:rFonts w:cs="Arial" w:ascii="Arial" w:hAnsi="Arial"/>
          <w:b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 xml:space="preserve">  dichiarazione requisiti di carattere genera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Luogo, data ……/………/………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IRMA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ar-SA"/>
        </w:rPr>
        <w:footnoteReference w:id="2"/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vanish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………………………</w:t>
      </w:r>
      <w:bookmarkStart w:id="62" w:name="_PictureBullets"/>
      <w:bookmarkEnd w:id="62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8"/>
          <w:szCs w:val="18"/>
        </w:rPr>
        <w:t>Il documento deve essere firmato digitalmente ai sensi del D.Lgs. 82/2005 s.m.i.e norme collegate e sostituisce il documento cartaceo e la firma autografa</w:t>
      </w:r>
    </w:p>
    <w:p>
      <w:pPr>
        <w:pStyle w:val="Footnote"/>
        <w:ind w:left="142" w:hanging="14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>
        <w:rFonts w:cs="Calibri" w:ascii="Calibri" w:hAnsi="Calibri"/>
        <w:i/>
        <w:sz w:val="16"/>
        <w:szCs w:val="16"/>
      </w:rPr>
      <w:t>MODULO A - ISTANZA DI INSERIMENTO NELL’ELENCO - PROFESSIONISTA SINGO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MODULO A - ISTANZA DI INSERIMENTO NELL’ELENCO - PROFESSIONISTA SING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7:00Z</dcterms:created>
  <dc:creator>Irene Bozzolan</dc:creator>
  <dc:description/>
  <cp:keywords/>
  <dc:language>en-US</dc:language>
  <cp:lastModifiedBy>User</cp:lastModifiedBy>
  <cp:lastPrinted>2013-06-25T11:35:00Z</cp:lastPrinted>
  <dcterms:modified xsi:type="dcterms:W3CDTF">2020-03-30T09:57:00Z</dcterms:modified>
  <cp:revision>2</cp:revision>
  <dc:subject/>
  <dc:title>Modello A</dc:title>
</cp:coreProperties>
</file>